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“振兴杯”莆田市青年职业技能竞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普通车加工比赛竞赛规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竞赛项目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普通车加工（个人）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竞赛标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本次大赛依据中华人民共和国人力资源和社会保障部制定的《中华人民共和国国家职业标准》——车工中级工（四级）标准命题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竞赛方式、时间及试题比重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一）竞赛方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为理论知识竞赛（笔试）和实际操作竞赛两部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二）竞赛时间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/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．理论知识竞赛（笔试）时间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钟，满分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/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实际操作竞赛时间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钟，满分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三）试题比重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．理论知识成绩占总成绩的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．实际操作成绩占总成绩的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理论知识竞赛纲要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（一）试题范围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以本职业（工种）工艺知识为主，相关知识为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二）试题内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本职业工艺知识，机械基础知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三）试题类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试题分为二个类型，是非题、选择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四）主要参考资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 xml:space="preserve">《车工》（中级） 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 xml:space="preserve">ISBN 978-7-5045-6430-6 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中国劳动社会保障出版社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年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月出版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 xml:space="preserve">《车工》（高级） 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 xml:space="preserve">ISBN 978-7-5045-6465-8 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中国劳动社会保障出版社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年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月出版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 xml:space="preserve">《机械基础》（高级） 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 xml:space="preserve">ISBN 978-7-111-18233-7  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 xml:space="preserve">李培根 主编 机械工业出版社 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年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月出版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实际操作竞赛纲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/>
      </w:pP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实际操作竞赛组合件加工，组合件加工总时间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钟，占总成绩的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70%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/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竞赛时间：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竞赛内容：完成组合件加工并按装配图进行装配，保证相关技术要求，装配示意图另附。具体尺寸及相关技术要求现场发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评分说明：本项目总分</w:t>
      </w: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分，按项配分，合格得分，不合格不得分。</w:t>
      </w:r>
    </w:p>
    <w:p>
      <w:pPr>
        <w:pStyle w:val="Normal"/>
        <w:spacing w:before="120" w:after="0"/>
        <w:ind w:firstLine="425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赛前准备：</w:t>
      </w:r>
    </w:p>
    <w:p>
      <w:pPr>
        <w:pStyle w:val="Normal"/>
        <w:spacing w:before="120" w:after="0"/>
        <w:ind w:firstLine="425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):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选手准备</w:t>
      </w:r>
    </w:p>
    <w:p>
      <w:pPr>
        <w:pStyle w:val="Normal"/>
        <w:spacing w:before="120" w:after="0"/>
        <w:ind w:firstLine="425"/>
        <w:rPr/>
      </w:pPr>
      <w:r>
        <w:rPr/>
        <w:t>工、刃、量、辅具准备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/>
        <w:drawing>
          <wp:inline distT="0" distB="0" distL="0" distR="0">
            <wp:extent cx="527113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：考场准备</w:t>
      </w:r>
    </w:p>
    <w:p>
      <w:pPr>
        <w:pStyle w:val="Normal"/>
        <w:numPr>
          <w:ilvl w:val="0"/>
          <w:numId w:val="0"/>
        </w:numPr>
        <w:spacing w:before="120" w:after="0"/>
        <w:ind w:firstLine="420"/>
        <w:outlineLvl w:val="0"/>
        <w:rPr/>
      </w:pPr>
      <w:r>
        <w:rPr/>
        <w:t>（</w:t>
      </w:r>
      <w:r>
        <w:rPr/>
        <w:t>1</w:t>
      </w:r>
      <w:r>
        <w:rPr/>
        <w:t>）材料准备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72"/>
        <w:gridCol w:w="2846"/>
      </w:tblGrid>
      <w:tr>
        <w:trPr>
          <w:trHeight w:val="3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831" w:leader="none"/>
              </w:tabs>
              <w:jc w:val="left"/>
              <w:rPr/>
            </w:pPr>
            <w:r>
              <w:rPr>
                <w:sz w:val="18"/>
              </w:rPr>
              <w:tab/>
              <w:tab/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45×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每位考生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425"/>
        <w:outlineLvl w:val="0"/>
        <w:rPr/>
      </w:pPr>
      <w:r>
        <w:rPr/>
        <w:t>（</w:t>
      </w:r>
      <w:r>
        <w:rPr/>
        <w:t>2</w:t>
      </w:r>
      <w:r>
        <w:rPr/>
        <w:t>）设备准备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74"/>
        <w:gridCol w:w="2943"/>
      </w:tblGrid>
      <w:tr>
        <w:trPr>
          <w:trHeight w:val="3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6136</w:t>
            </w:r>
            <w:r>
              <w:rPr>
                <w:sz w:val="18"/>
              </w:rPr>
              <w:t>沈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每位考生</w:t>
            </w:r>
          </w:p>
        </w:tc>
      </w:tr>
      <w:tr>
        <w:trPr>
          <w:trHeight w:val="3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卡盘扳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应车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每台车</w:t>
            </w:r>
          </w:p>
        </w:tc>
      </w:tr>
      <w:tr>
        <w:trPr>
          <w:trHeight w:val="3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刀架扳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应车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每台车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六、车工安全操作规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工作前必须穿戴好劳动保护用品，女工戴好工作帽，禁止穿凉鞋、拖鞋。操作中高速切削戴好防护眼镜，不准戴手套，不准吸烟，不准与他人交谈，精神要集中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装夹精密工件或较薄较软工件时，用力要适当，不准猛力敲打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操作中要随时观察工件装夹是否有松动，如有松动应立即停车，以防砸伤人。操作中观察工件时，站位要适当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刀具、量具、辅助工具，放置在合适的位置，工件装夹后将卡盘板子取下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切削时严禁用手摸工件或旋转部位，长铁屑不能用手拉，必须用钩清除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机电设备运转时，禁止触动转动部位，不准从机床运转部位上方传递东西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使用活顶尖时要经常检查顶尖转动是否正常，发现问题立即停车检查，尾座不用时，要放远一些，以免碰手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华文细黑;宋体"/>
          <w:sz w:val="28"/>
          <w:szCs w:val="28"/>
        </w:rPr>
      </w:pPr>
      <w:r>
        <w:rPr>
          <w:rFonts w:eastAsia="仿宋_GB2312;微软雅黑" w:cs="华文细黑;宋体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华文细黑;宋体" w:eastAsia="仿宋_GB2312;微软雅黑"/>
          <w:sz w:val="28"/>
          <w:szCs w:val="28"/>
        </w:rPr>
        <w:t>操作结束应及时做好机床及周围环境卫生，保养机床，做到文明生产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8:00Z</dcterms:created>
  <dc:creator>X</dc:creator>
  <dc:description/>
  <cp:keywords/>
  <dc:language>en-US</dc:language>
  <cp:lastModifiedBy>Windows 用户</cp:lastModifiedBy>
  <dcterms:modified xsi:type="dcterms:W3CDTF">2014-06-05T01:18:00Z</dcterms:modified>
  <cp:revision>2</cp:revision>
  <dc:subject/>
  <dc:title>关于下发首届“振兴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