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hyperlink r:id="rId2">
        <w:r>
          <w:rPr>
            <w:rStyle w:val="InternetLink"/>
            <w:rFonts w:eastAsia="黑体;SimHei" w:ascii="黑体;SimHei" w:hAnsi="黑体;SimHei"/>
            <w:sz w:val="36"/>
            <w:szCs w:val="36"/>
          </w:rPr>
          <w:t>2013</w:t>
        </w:r>
        <w:r>
          <w:rPr>
            <w:rStyle w:val="InternetLink"/>
            <w:rFonts w:ascii="黑体;SimHei" w:hAnsi="黑体;SimHei" w:eastAsia="黑体;SimHei"/>
            <w:sz w:val="36"/>
            <w:szCs w:val="36"/>
          </w:rPr>
          <w:t>年度乡镇（街道）共青团工作考评情况汇总表</w:t>
        </w:r>
      </w:hyperlink>
    </w:p>
    <w:p>
      <w:pPr>
        <w:pStyle w:val="Normal"/>
        <w:widowControl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240"/>
        <w:gridCol w:w="3600"/>
      </w:tblGrid>
      <w:tr>
        <w:trPr>
          <w:trHeight w:val="2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县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乡镇（街道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荔城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西天尾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荔城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拱辰街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秀屿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平海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秀屿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南日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涵江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大洋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秀屿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东峤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城厢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华亭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荔城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新度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荔城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高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涵江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0"/>
                <w:szCs w:val="30"/>
              </w:rPr>
              <w:t>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芦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涵江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国欢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荔城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黄石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荔城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镇海街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涵江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梧塘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涵江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白沙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涵江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白塘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城厢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东海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涵江区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新县镇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涵江区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江口镇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4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eastAsia="黑体;SimHei" w:ascii="黑体;SimHei" w:hAnsi="黑体;SimHei"/>
                  <w:sz w:val="36"/>
                  <w:szCs w:val="36"/>
                </w:rPr>
                <w:t>2013</w:t>
              </w:r>
              <w:r>
                <w:rPr>
                  <w:rStyle w:val="InternetLink"/>
                  <w:rFonts w:ascii="黑体;SimHei" w:hAnsi="黑体;SimHei" w:eastAsia="黑体;SimHei"/>
                  <w:sz w:val="36"/>
                  <w:szCs w:val="36"/>
                </w:rPr>
                <w:t>年度乡镇（街道）共青团工作考评情况汇总表</w:t>
              </w:r>
            </w:hyperlink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县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乡镇（街道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城厢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霞林街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秀屿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埭头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涵江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三江口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东埔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赖店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涵江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涵西街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秀屿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月塘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山亭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秀屿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东庄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榜头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涵江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庄边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城厢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灵川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城厢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凤凰山街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度尾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秀屿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笏石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大济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湄洲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湄洲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城厢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常太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郊尾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8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eastAsia="黑体;SimHei" w:ascii="黑体;SimHei" w:hAnsi="黑体;SimHei"/>
                  <w:sz w:val="36"/>
                  <w:szCs w:val="36"/>
                </w:rPr>
                <w:t>2013</w:t>
              </w:r>
              <w:r>
                <w:rPr>
                  <w:rStyle w:val="InternetLink"/>
                  <w:rFonts w:ascii="黑体;SimHei" w:hAnsi="黑体;SimHei" w:eastAsia="黑体;SimHei"/>
                  <w:sz w:val="36"/>
                  <w:szCs w:val="36"/>
                </w:rPr>
                <w:t>年度乡镇（街道）共青团工作考评情况汇总表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县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乡镇（街道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北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忠门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城厢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龙桥街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涵江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涵东街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石苍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龙华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盖尾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枫亭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菜溪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书峰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西苑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游洋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鲤城街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社硎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钟山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园庄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仙游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鲤南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xi.gov.cn/zlxz/xz.mht" TargetMode="External"/><Relationship Id="rId3" Type="http://schemas.openxmlformats.org/officeDocument/2006/relationships/hyperlink" Target="http://www.zhuxi.gov.cn/zlxz/xz.mht" TargetMode="External"/><Relationship Id="rId4" Type="http://schemas.openxmlformats.org/officeDocument/2006/relationships/hyperlink" Target="http://www.zhuxi.gov.cn/zlxz/xz.mh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5:00Z</dcterms:created>
  <dc:creator>Administrator</dc:creator>
  <dc:description/>
  <cp:keywords/>
  <dc:language>en-US</dc:language>
  <cp:lastModifiedBy>admin</cp:lastModifiedBy>
  <dcterms:modified xsi:type="dcterms:W3CDTF">2014-02-10T00:40:00Z</dcterms:modified>
  <cp:revision>2</cp:revision>
  <dc:subject/>
  <dc:title>2013年度乡镇（街道）共青团工作考评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